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陕西金阳光厨房设备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咨询热线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400-029-418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工程咨询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80 9218 04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售后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029-8910 91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企业官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http://www.sxjygcf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公司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xian_jyg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办公地址：西安市西咸新区启航时代广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0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工厂地址：咸阳市高新区步长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邮政编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71008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西安金阳光厨业</cp:lastModifiedBy>
  <dcterms:modified xsi:type="dcterms:W3CDTF">2019-02-20T07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